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Утверждаю зав. каф. </w:t>
        <w:br/>
        <w:t>«Электроснабж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Е.А. Дерюг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 _____ от 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2024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Вопросы по курсу</w:t>
      </w:r>
    </w:p>
    <w:p>
      <w:pPr>
        <w:pStyle w:val="Heading4"/>
        <w:jc w:val="center"/>
        <w:rPr>
          <w:spacing w:val="30"/>
          <w:szCs w:val="28"/>
        </w:rPr>
      </w:pPr>
      <w:r>
        <w:rPr>
          <w:spacing w:val="30"/>
          <w:szCs w:val="28"/>
        </w:rPr>
        <w:t>"Электрические машины"</w:t>
      </w:r>
    </w:p>
    <w:p>
      <w:pPr>
        <w:pStyle w:val="Normal"/>
        <w:jc w:val="center"/>
        <w:rPr/>
      </w:pPr>
      <w:r>
        <w:rPr/>
        <w:t>Для групп 10705122 - 10705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, принцип действия однофазного двухобмоточного трансформатора. Свойство саморегу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Опыты холостого хода и короткого замыкания трансформатора. Назначение, условие про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ые трансформаторы. Способы соединения обмо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трансформаторы. Измерительные трансформаторы. Назначение, строение,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инхронный двигатель. Устройство, разновид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отки машин переменного то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ы замещения асинхронного двига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ащающий момент и механическая характеристика асинхронного двига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/>
      </w:pPr>
      <w:r>
        <w:rPr>
          <w:color w:val="000000"/>
          <w:sz w:val="24"/>
          <w:szCs w:val="24"/>
        </w:rPr>
        <w:t xml:space="preserve">Принцип действия асинхронного двигателя. Основные характеристик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Пуск асинхронного двигателя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частоты вращения асинхронного двиг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ёхфазный асинхронный двигатель с фазным ротором строение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мозные режимы работы асинхронного двиг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Асинхронные двигатели с улучшенными пусковыми характерист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фазные и двухфазные асинхронные двигате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хронные машины (СМ.). Назначение, устройство, обратимость 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Синхронный генератор. Принцип действия,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хронный двигатель: строение, назначение, особенности пуска.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ель постоянного тока. Строение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ель постоянного тока. Принцип действия, особенности пу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возбуждения двигателя постоянного то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регулирования частоты вращения для двигателя постоянного т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торы постоянного то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альные коллекторные двигате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ейные двигатели</w:t>
      </w:r>
    </w:p>
    <w:p>
      <w:pPr>
        <w:pStyle w:val="Normal"/>
        <w:tabs>
          <w:tab w:val="clear" w:pos="720"/>
          <w:tab w:val="left" w:pos="597" w:leader="none"/>
          <w:tab w:val="left" w:pos="6032" w:leader="none"/>
          <w:tab w:val="left" w:pos="9669" w:leader="none"/>
        </w:tabs>
        <w:ind w:left="13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дани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7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аспортных данных трансформатора однофазного и трехфазног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7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схемы замещения трансформат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7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асинхронного двигател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7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двигателя постоянного тока.</w:t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9"/>
        </w:tabs>
        <w:ind w:left="1309" w:hanging="60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7" w:leader="none"/>
        <w:tab w:val="left" w:pos="6032" w:leader="none"/>
        <w:tab w:val="left" w:pos="9669" w:leader="none"/>
      </w:tabs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97" w:leader="none"/>
        <w:tab w:val="left" w:pos="9669" w:leader="none"/>
      </w:tabs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80" w:before="0" w:after="24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32:00Z</dcterms:created>
  <dc:creator>Жуковская Т.Е.</dc:creator>
  <dc:description/>
  <cp:keywords/>
  <dc:language>en-US</dc:language>
  <cp:lastModifiedBy>Вика Жуковская</cp:lastModifiedBy>
  <cp:lastPrinted>2016-01-04T22:27:00Z</cp:lastPrinted>
  <dcterms:modified xsi:type="dcterms:W3CDTF">2024-05-28T20:29:00Z</dcterms:modified>
  <cp:revision>4</cp:revision>
  <dc:subject>"Электротехника, электр маш. и аппараты</dc:subject>
  <dc:title>Экзаменационные вопросы</dc:title>
</cp:coreProperties>
</file>